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.gada 15.janvārī plkst.13.25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“GRĪVAS POLIKLĪNIKA” medicīnisko maksas pakalpojumu cenrāža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“GRĪVAS POLIKLĪNIKA” štatu sarak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User</dc:creator>
  <dc:description/>
  <cp:keywords/>
  <dc:language>en-US</dc:language>
  <cp:lastModifiedBy>Andris Pļaskota</cp:lastModifiedBy>
  <dcterms:modified xsi:type="dcterms:W3CDTF">2025-02-06T06:37:00Z</dcterms:modified>
  <cp:revision>3</cp:revision>
  <dc:subject/>
  <dc:title/>
</cp:coreProperties>
</file>